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 08 апреля 2014 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№_</w:t>
      </w:r>
      <w:r>
        <w:rPr>
          <w:sz w:val="24"/>
          <w:szCs w:val="24"/>
          <w:u w:val="single"/>
        </w:rPr>
        <w:t>1359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1.10.2013 № 3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31.10.2013 № 3275                 «О муниципальной программе города Югорска «Доступная среда в городе Югорске                         на 2014 — 2020 годы» (с изменениями от 30.01.2014 № 213) изменения, изложив таблицу 4 «Основные мероприятия муниципальной программы города Югорска «Доступная среда в городе Югорске на 2014-2020 годы» приложения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8 апрел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359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 города Югорска «Доступная среда в городе Югорске на 2014-2020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2126"/>
        <w:gridCol w:w="836"/>
        <w:gridCol w:w="14"/>
        <w:gridCol w:w="836"/>
        <w:gridCol w:w="14"/>
        <w:gridCol w:w="837"/>
        <w:gridCol w:w="14"/>
        <w:gridCol w:w="836"/>
        <w:gridCol w:w="14"/>
        <w:gridCol w:w="837"/>
        <w:gridCol w:w="14"/>
        <w:gridCol w:w="836"/>
        <w:gridCol w:w="14"/>
        <w:gridCol w:w="837"/>
        <w:gridCol w:w="14"/>
        <w:gridCol w:w="836"/>
        <w:gridCol w:w="14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/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>
          <w:trHeight w:val="375" w:hRule="atLeast"/>
        </w:trPr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</w:t>
            </w:r>
          </w:p>
        </w:tc>
      </w:tr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объектов, находящихся в муниципальной собственности, на соответствие требованиям доступности для инвалидов, с обязательным привлечением общественных организаци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жилищно-коммунального и строительного комплекса (ДЖКиСК),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и градостроительства (ДМСиГ), отдел по социальным вопросам и охране здоровья граждан Управления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аспортов доступности объектов приоритетных сфер жизнедеятельности инвалидов и других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СиГ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реконструируемых в приоритетном порядке объектов социальной инфраструктуры с учетом проведенного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 и охране здоровья граждан Управления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дооборудованию, адаптации объектов социальной сферы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ого оборудования, вспомогательных средств и приспособлений для инвалидов по слуху, зрению, с нарушением функций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и строительного комплекса (ДЖКи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входов в жилые здания (помещения), где проживают инвалиды, приспособлениями, обеспечивающими безбарьерный доступ (согласно обращениям 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форов с устройствами, обеспечивающими дублирование световых сигналов светофора звуковыми сигналами на светофорном объекте на перекрестке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ормирования безбарьерной среды для инвалидов и других маломобильных групп населения пешеходных путей при новом строительстве, реконструкции и проведении ремонта покрытий дорог и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овышение доступности и качества реабилитационных услуг (развитие системы реабилитации и социальной интеграции инвалидов) в городе Югорске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городских музеев информационными устройствами, средствами и их системами (визуальными, акустическими, тактильными), установка индивидуальной аудиозвуково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упа инвалидов к информации через библиотеки, в том числе приобретение специализированных изданий «Говорящие книги», «Крупношрифтовые издания», «Книги по Брай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втоматизированных рабочих мест для инвалидов с русифицированной программой экранного доступа с синтезом речи на русском и английском языках в городских библио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едприятиями и организациями города Югорска по квотированию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управления экономическ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 детьми – инвалидами и детьми с ограниченными возможностями здоровья в обще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развития   дистанционного образования для детей-инвалидов в лицее им.             Г. Ф. Атяг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разовательных учреждений современным специальным, в том числе реабилитационным, учебным, компьютерным оборудованием для создания универсальной безбаръерной среды, позволяющей обеспечить полноценную интеграцию              детей-инвалидов с обществом - МБОУ «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ов специализированной учебной мебели для детей-инвалидов с нарушением опорно- двигательного аппарата - МБОУ «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педагогов общеобразовательного учреждения для обучени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социальную адаптацию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управление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инвалидам и их общественным организациям в участии в культурно-массовых мероприятиях окружного, в том числе всероссийского и международ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 спортивно-массовых мероприятий среди лиц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города Ю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и строитель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4:00Z</dcterms:created>
  <dc:creator>Администратор</dc:creator>
  <dc:description/>
  <dc:language>en-US</dc:language>
  <cp:lastModifiedBy>Сахиуллина Рафина Курбангалеевна</cp:lastModifiedBy>
  <cp:lastPrinted>2011-11-22T14:34:00Z</cp:lastPrinted>
  <dcterms:modified xsi:type="dcterms:W3CDTF">2014-04-08T06:34:00Z</dcterms:modified>
  <cp:revision>2</cp:revision>
  <dc:subject/>
  <dc:title/>
</cp:coreProperties>
</file>